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120" w:after="120"/>
        <w:jc w:val="lef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5085</wp:posOffset>
                </wp:positionH>
                <wp:positionV relativeFrom="page">
                  <wp:posOffset>4069080</wp:posOffset>
                </wp:positionV>
                <wp:extent cx="150495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Evropski c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0pt;mso-wrap-distance-left:0pt;mso-wrap-distance-right:0pt;mso-wrap-distance-top:0pt;mso-wrap-distance-bottom:0pt;margin-top:320.4pt;mso-position-vertical-relative:page;margin-left:103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Evropski c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15085</wp:posOffset>
                </wp:positionH>
                <wp:positionV relativeFrom="page">
                  <wp:posOffset>1548765</wp:posOffset>
                </wp:positionV>
                <wp:extent cx="1504950" cy="635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mir i razvoj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Terazije 4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00 Beograd, Serb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CPD Headquar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50pt;mso-wrap-distance-left:0pt;mso-wrap-distance-right:0pt;mso-wrap-distance-top:0pt;mso-wrap-distance-bottom:0pt;margin-top:121.9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 mir i razvoj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Terazije 4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000 Beograd, Serbi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CPD Headquar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09035</wp:posOffset>
                </wp:positionH>
                <wp:positionV relativeFrom="page">
                  <wp:posOffset>1555750</wp:posOffset>
                </wp:positionV>
                <wp:extent cx="2847975" cy="2127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uropean Center</w:t>
                              <w:br/>
                              <w:t>for Peace and Developmen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entre Européen</w:t>
                              <w:br/>
                              <w:t>pour la Paix et le Développemen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entro Europeo</w:t>
                              <w:br/>
                              <w:t>para la Paz y el Desarroll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Европейский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центр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lang w:val="ru-RU"/>
                              </w:rPr>
                              <w:t>мир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1270" cy="749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versity for Peace established by the United N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7.55pt;mso-wrap-distance-left:0pt;mso-wrap-distance-right:0pt;mso-wrap-distance-top:0pt;mso-wrap-distance-bottom:0pt;margin-top:122.5pt;mso-position-vertical-relative:page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uropean Center</w:t>
                        <w:br/>
                        <w:t>for Peace and Development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Centre Européen</w:t>
                        <w:br/>
                        <w:t>pour la Paix et le Développement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entro Europeo</w:t>
                        <w:br/>
                        <w:t>para la Paz y el Desarroll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ru-RU"/>
                        </w:rPr>
                        <w:t>Европейский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центр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  <w:r>
                        <w:rPr>
                          <w:b/>
                          <w:lang w:val="ru-RU"/>
                        </w:rPr>
                        <w:t>мира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и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развития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1270" cy="749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iversity for Peace established by the United N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uppressAutoHyphens w:val="tru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jc w:val="right"/>
        <w:rPr>
          <w:sz w:val="14"/>
        </w:rPr>
      </w:pPr>
      <w:r>
        <w:object w:dxaOrig="7287" w:dyaOrig="12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6.35pt;margin-top:53pt;width:364.2pt;height:61.2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091083686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7150</wp:posOffset>
                </wp:positionH>
                <wp:positionV relativeFrom="margin">
                  <wp:posOffset>-180340</wp:posOffset>
                </wp:positionV>
                <wp:extent cx="1151890" cy="100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.5pt;margin-top:-14.2pt;width:90.65pt;height:7.9pt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Beograd, 29. oktobar 2010.</w:t>
        <w:br/>
      </w:r>
    </w:p>
    <w:p>
      <w:pPr>
        <w:pStyle w:val="Normal"/>
        <w:spacing w:lineRule="auto" w:line="312" w:before="80" w:after="80"/>
        <w:ind w:left="357" w:hanging="35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 w:before="80" w:after="80"/>
        <w:ind w:left="357" w:hanging="357"/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6"/>
          <w:szCs w:val="26"/>
        </w:rPr>
        <w:t>Evropski centar za mir i razvoj Univerziteta za mir Ujedinjenih nacija</w:t>
      </w:r>
      <w:r>
        <w:rPr>
          <w:sz w:val="26"/>
          <w:szCs w:val="26"/>
        </w:rPr>
        <w:t xml:space="preserve"> u </w:t>
      </w:r>
      <w:r>
        <w:rPr>
          <w:b/>
          <w:sz w:val="26"/>
          <w:szCs w:val="26"/>
        </w:rPr>
        <w:t>saradnji sa Ministarstvom zdravlja Crne Gore</w:t>
      </w:r>
      <w:r>
        <w:rPr>
          <w:sz w:val="26"/>
          <w:szCs w:val="26"/>
        </w:rPr>
        <w:t>, u okviru ECPD Međunarodnog programa transfera znanja, organizuje</w:t>
      </w:r>
    </w:p>
    <w:p>
      <w:pPr>
        <w:pStyle w:val="Heading3"/>
        <w:rPr>
          <w:bCs/>
        </w:rPr>
      </w:pPr>
      <w:r>
        <w:rPr/>
        <w:t>ECPD MEĐUNARODNI SEMINAR</w:t>
      </w:r>
    </w:p>
    <w:p>
      <w:pPr>
        <w:pStyle w:val="Normal"/>
        <w:shd w:fill="C0C0C0" w:val="clear"/>
        <w:spacing w:before="80" w:after="80"/>
        <w:ind w:right="-68" w:hanging="0"/>
        <w:jc w:val="center"/>
        <w:rPr/>
      </w:pPr>
      <w:r>
        <w:rPr>
          <w:b/>
          <w:sz w:val="32"/>
          <w:szCs w:val="32"/>
        </w:rPr>
        <w:t>MENADŽMENT EFIKASNOG RADA I RAZVOJA</w:t>
        <w:br/>
        <w:t>JAVNIH ZDRAVSTVENIH USTANOVA</w:t>
        <w:br/>
        <w:t>U USLOVIMA EKONOMSKE KRIZE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b/>
          <w:sz w:val="28"/>
        </w:rPr>
        <w:t>(Kotor, 12-14. novembar 2010)</w:t>
      </w:r>
    </w:p>
    <w:p>
      <w:pPr>
        <w:pStyle w:val="Normal"/>
        <w:spacing w:before="18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azovi krize i menadžment u zdravstvu</w:t>
      </w:r>
    </w:p>
    <w:p>
      <w:pPr>
        <w:pStyle w:val="Normal"/>
        <w:spacing w:before="180" w:after="120"/>
        <w:jc w:val="both"/>
        <w:rPr>
          <w:sz w:val="26"/>
          <w:szCs w:val="26"/>
        </w:rPr>
      </w:pPr>
      <w:r>
        <w:rPr>
          <w:sz w:val="26"/>
          <w:szCs w:val="26"/>
        </w:rPr>
        <w:t>Tekuća ekonomska kriza je otežala uslove obavljanja zdravstvene zaštite i stvorila  nove probleme i izazove nacionalnom zdravstvenom sistemu i svakoj pojedinačnoj zdravstvenoj ustanovi, posebno javnim. Ti problemi i izazovi se prostiru od nacionalne zdravstvene politike na duži i kraći rok sve do rada i razvoja svake zdravstvene ustanove. Centralni izazov je da se, i u uslovima ekonomske krize, očuvaju ideje vodilje, ciljevi i mere formulisani u dokumentu Svetske zdravstvene organizacije „Zdravlje za sve u 21. veku“ koji je u punoj meri poštovan i pri donošenju politike zdravstvene zaštite. Ovaj izazov se može uspešno prihvatiti i sa njim izaći na kraj samo ako se stvore novi tekući i razvojni oportuniteti i rešenja koja osiguravaju veću efikasnost alokacije i upotrebe raspoloživih i stvaranje novih resursa zdravstvenog sistema. Reč je o strukturnim i sistemskim poduhvatima i promenama koje za prioritete imaj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6205</wp:posOffset>
                </wp:positionH>
                <wp:positionV relativeFrom="page">
                  <wp:posOffset>10179050</wp:posOffset>
                </wp:positionV>
                <wp:extent cx="5220970" cy="2933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one: +381 11 3246-041, 3246-042, 3246-043, 2652-170  Fax: 3240-673, 3234-082, 2651-344</w:t>
                              <w:br/>
                              <w:t xml:space="preserve">E-mail: ecpd@EUnet.rs, office@ecpd.org.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3.1pt;mso-wrap-distance-left:9.05pt;mso-wrap-distance-right:9.05pt;mso-wrap-distance-top:0pt;mso-wrap-distance-bottom:0pt;margin-top:801.5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Phone: +381 11 3246-041, 3246-042, 3246-043, 2652-170  Fax: 3240-673, 3234-082, 2651-344</w:t>
                        <w:br/>
                        <w:t xml:space="preserve">E-mail: ecpd@EUnet.rs, office@ecpd.org.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40" w:after="4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Reorijentacija zdravstvenog sistema na primarnu zdravstvenu zaštitu, unapređivanje zdravlja i prevenciju bolesti;</w:t>
      </w:r>
    </w:p>
    <w:p>
      <w:pPr>
        <w:pStyle w:val="Normal"/>
        <w:numPr>
          <w:ilvl w:val="0"/>
          <w:numId w:val="4"/>
        </w:numPr>
        <w:spacing w:before="40" w:after="4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Restruktuiranje bolničke službe lociranjem medicinskog tretmana na primarni nivo zdravstvene zaštite i na vanstacionarni tretman (ambulantno lečenje, dnevne bolnice, kućno lečenje);</w:t>
      </w:r>
    </w:p>
    <w:p>
      <w:pPr>
        <w:pStyle w:val="Normal"/>
        <w:numPr>
          <w:ilvl w:val="0"/>
          <w:numId w:val="4"/>
        </w:numPr>
        <w:spacing w:before="40" w:after="4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Uspostavljanje i primena efikasnog referalnog sistema;</w:t>
      </w:r>
    </w:p>
    <w:p>
      <w:pPr>
        <w:pStyle w:val="Normal"/>
        <w:numPr>
          <w:ilvl w:val="0"/>
          <w:numId w:val="4"/>
        </w:numPr>
        <w:spacing w:before="40" w:after="4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Utvrđivanje zdravstvenih prioriteta na principu Osnovnog paketa zdravstvene zaštite;</w:t>
      </w:r>
    </w:p>
    <w:p>
      <w:pPr>
        <w:pStyle w:val="Normal"/>
        <w:numPr>
          <w:ilvl w:val="0"/>
          <w:numId w:val="4"/>
        </w:numPr>
        <w:spacing w:before="40" w:after="4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rganizacija i menadžment zdravstvenog sistema, ustanova i procesa na principima efikasne alokacije i upotrebe svih resursa;</w:t>
      </w:r>
    </w:p>
    <w:p>
      <w:pPr>
        <w:pStyle w:val="Normal"/>
        <w:numPr>
          <w:ilvl w:val="0"/>
          <w:numId w:val="4"/>
        </w:numPr>
        <w:spacing w:before="40" w:after="4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tvorenost zdravstvenog sistema i svakog njegovog dela za kritičko peispitivanje tekuće prakse, kreaciju, inovativno ponašanje, stalno učenje i brz transfer dobre i ugledne prak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8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ija i ciljevi Seminara</w:t>
      </w:r>
    </w:p>
    <w:p>
      <w:pPr>
        <w:pStyle w:val="Normal"/>
        <w:spacing w:before="180" w:after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Misija</w:t>
      </w:r>
      <w:r>
        <w:rPr>
          <w:sz w:val="26"/>
          <w:szCs w:val="26"/>
        </w:rPr>
        <w:t xml:space="preserve"> ovog seminara je da stvori konceptualnu i saznajnu osnovu za permanentno poboljšanje menadžmenta u zdravstvu putem zajedničkog razmatranja, razumevanja i učenja o problemima menadžmenta javnih zdravstvenih ustanova koje je zasnovano na savremenoj nauci o menadžmentu i organizovanoj razmeni znanja i iskustava menadžera zdravstvenih organizacija.</w:t>
      </w:r>
    </w:p>
    <w:p>
      <w:pPr>
        <w:pStyle w:val="Normal"/>
        <w:spacing w:before="180" w:after="18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osnovu ovoga, ključni </w:t>
      </w:r>
      <w:r>
        <w:rPr>
          <w:b/>
          <w:sz w:val="26"/>
          <w:szCs w:val="26"/>
        </w:rPr>
        <w:t xml:space="preserve">ciljevi </w:t>
      </w:r>
      <w:r>
        <w:rPr>
          <w:sz w:val="26"/>
          <w:szCs w:val="26"/>
        </w:rPr>
        <w:t xml:space="preserve">ovog seminara su: </w:t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Pouzdano razumevanje specifičnosti rada, razvoja i menadžmenta javnih zdravstvenih ustanova u uslovima ekonomske krize;</w:t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Razvoj sposobnosti da se izaberu i primene menadžerski sistemi, mehanizmi i akcije koji su najefikasniji za vođenje javnih zdravstvenih ustanova u uslovima krize;</w:t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Razumevanje načina i puteva kojima se simultano rešavaju strateški i svakodnevni problemi rada i razvoja javnih zdravstvenih ustanova što je pred posebnim izazovima u uslovima ekonomske krize;</w:t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Prepoznavanje rešenja za koja se osnovano može tvrditi da su najbolja koja se mogu naći u datim okolnostima;</w:t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zmena iskustava stečenih u rešavanju problema tokom ekonomske krize u regionu; </w:t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Prepoznavanje onih rešenja koja bi bila negativna na kratak, na dugi ili na oba roka.</w:t>
      </w:r>
    </w:p>
    <w:p>
      <w:pPr>
        <w:pStyle w:val="Normal"/>
        <w:spacing w:lineRule="auto" w:line="312" w:before="80" w:after="80"/>
        <w:ind w:left="357" w:hanging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me Sseminara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b/>
          <w:i/>
          <w:sz w:val="26"/>
          <w:szCs w:val="26"/>
        </w:rPr>
        <w:t>Funkcionisanje zdravstvenog sistema Crne Gore i ključna očekivanja od menadžmenta javnih zdravstvenih ustanova u uslovima ekonomske krize</w:t>
      </w:r>
      <w:r>
        <w:rPr>
          <w:sz w:val="26"/>
          <w:szCs w:val="26"/>
        </w:rPr>
        <w:br/>
        <w:t>Doc.dr.Miodrag Radunović, Ministar zdravlja Crne Gore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b/>
          <w:i/>
          <w:sz w:val="26"/>
          <w:szCs w:val="26"/>
        </w:rPr>
        <w:t>Specifičnosti menadžmenta javnih zdravstvenih ustanova</w:t>
      </w:r>
      <w:r>
        <w:rPr>
          <w:sz w:val="26"/>
          <w:szCs w:val="26"/>
        </w:rPr>
        <w:br/>
        <w:t>Prof. dr Tihomir Domazet, Sveučilište u Zagrebu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sz w:val="26"/>
          <w:szCs w:val="26"/>
        </w:rPr>
      </w:pPr>
      <w:r>
        <w:rPr>
          <w:b/>
          <w:i/>
          <w:sz w:val="26"/>
          <w:szCs w:val="26"/>
        </w:rPr>
        <w:t>Finansiranje zdravstvenih ustanova i kontrola troškova</w:t>
      </w:r>
      <w:r>
        <w:rPr>
          <w:sz w:val="26"/>
          <w:szCs w:val="26"/>
        </w:rPr>
        <w:br/>
        <w:t>Prof. dr Tihomir Domazet, Sveučilište u Zagrebu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sz w:val="26"/>
          <w:szCs w:val="26"/>
        </w:rPr>
      </w:pPr>
      <w:r>
        <w:rPr>
          <w:b/>
          <w:i/>
          <w:sz w:val="26"/>
          <w:szCs w:val="26"/>
        </w:rPr>
        <w:t>Sistemi, mehanizmi, ponašanje i akcije menadžmenta javnih zdravstvenih ustanova kojima se rešavaju problemi izazvani tekućom krizom</w:t>
      </w:r>
      <w:r>
        <w:rPr>
          <w:i/>
          <w:sz w:val="26"/>
          <w:szCs w:val="26"/>
        </w:rPr>
        <w:br/>
      </w:r>
      <w:r>
        <w:rPr>
          <w:sz w:val="26"/>
          <w:szCs w:val="26"/>
        </w:rPr>
        <w:t>Prof.dr.Vlastimir Matejić, ECPD UPUN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sz w:val="26"/>
          <w:szCs w:val="26"/>
        </w:rPr>
      </w:pPr>
      <w:r>
        <w:rPr>
          <w:b/>
          <w:i/>
          <w:sz w:val="26"/>
          <w:szCs w:val="26"/>
        </w:rPr>
        <w:t>Rezultati istraživanja menadžmenta zdravstvenim resursima u Crnoj Gori u uslovima ekonomske krize</w:t>
      </w:r>
      <w:r>
        <w:rPr>
          <w:sz w:val="26"/>
          <w:szCs w:val="26"/>
        </w:rPr>
        <w:br/>
        <w:t>Dr sci. Dragan Čabarkapa, Doma zdravlja Kotor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b/>
          <w:i/>
          <w:sz w:val="26"/>
          <w:szCs w:val="26"/>
        </w:rPr>
        <w:t>Slučajevi dobre prakse u nekim zemljama u regionu: moguće pouke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b/>
          <w:i/>
          <w:sz w:val="26"/>
          <w:szCs w:val="26"/>
        </w:rPr>
        <w:t xml:space="preserve">Dalja usavršavanja za menadžment - politike i akcije -  i evaluacija seminara. </w:t>
        <w:br/>
      </w:r>
    </w:p>
    <w:p>
      <w:pPr>
        <w:pStyle w:val="Normal"/>
        <w:spacing w:before="180" w:after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ganizacija Seminara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eminar se izvodi tako što se „teorijskim“ izlaganjima predavača stvara pouzdana metodološka osnova za:</w:t>
      </w:r>
    </w:p>
    <w:p>
      <w:pPr>
        <w:pStyle w:val="Normal"/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(a)</w:t>
        <w:tab/>
        <w:t>razmatranja tipičnih konkretnih problema zdravstvenog sistema i pojedinačnih zdravstvenih ustanova iz kojih dolaze učesnici Seminara,</w:t>
      </w:r>
    </w:p>
    <w:p>
      <w:pPr>
        <w:pStyle w:val="Normal"/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(b)</w:t>
        <w:tab/>
        <w:t>razmatranja pitanja koja postavljaju učesnici Seminara,</w:t>
      </w:r>
    </w:p>
    <w:p>
      <w:pPr>
        <w:pStyle w:val="Normal"/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(c)</w:t>
        <w:tab/>
        <w:t xml:space="preserve">svestranu procenu valjanosti i očekivanih efekata mogućih menadžerskih sistema i akcija, </w:t>
      </w:r>
    </w:p>
    <w:p>
      <w:pPr>
        <w:pStyle w:val="Normal"/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(d)</w:t>
        <w:tab/>
        <w:t xml:space="preserve">identifikaciju problema i traženje rešenja za pitanja odnosa vladinih tela, zdravstvenog sistema i pojedinačnih javnih zdravstvenih ustanova, </w:t>
      </w:r>
    </w:p>
    <w:p>
      <w:pPr>
        <w:pStyle w:val="Normal"/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(e)</w:t>
        <w:tab/>
        <w:t xml:space="preserve">individualni i zajednički podsticaj traženja i preispitivanja valjanosti i primenljivosti organizacionih i menadžment inovacija, itd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česnici Seminara će biti veoma podstaknuti za otvoren, posvećen, relativno naporan, inovativno i kritički usmeren rad na razumevanju i rešavanju problema menadžmenta javnih zdravstvenih ustanova, sa posebnim naglaskom na uslove koji odražavaju delovanje tekuće ekonomske krize. 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Na osnovu učešća u nastavi i stečenih menadžerskih znanja i veština tokom rada Seminara, polaznici će dobiti </w:t>
      </w:r>
      <w:r>
        <w:rPr>
          <w:bCs/>
          <w:sz w:val="26"/>
          <w:szCs w:val="26"/>
        </w:rPr>
        <w:t xml:space="preserve">međunarodno validan </w:t>
      </w:r>
      <w:r>
        <w:rPr>
          <w:b/>
          <w:bCs/>
          <w:sz w:val="26"/>
          <w:szCs w:val="26"/>
        </w:rPr>
        <w:t>C</w:t>
      </w:r>
      <w:r>
        <w:rPr>
          <w:b/>
          <w:sz w:val="26"/>
          <w:szCs w:val="26"/>
        </w:rPr>
        <w:t>ertifikat</w:t>
      </w:r>
      <w:r>
        <w:rPr>
          <w:bCs/>
          <w:sz w:val="26"/>
          <w:szCs w:val="26"/>
        </w:rPr>
        <w:t xml:space="preserve"> Evropskog centra za mir i razvoj Univerziteta za mir Ujedinjenih nacija.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widowControl/>
        <w:spacing w:before="0" w:after="0"/>
        <w:rPr/>
      </w:pPr>
      <w:r>
        <w:rPr>
          <w:szCs w:val="28"/>
        </w:rPr>
        <w:t>Mesto održavanja Seminara i uslovi smeštaja</w:t>
      </w:r>
    </w:p>
    <w:p>
      <w:pPr>
        <w:pStyle w:val="Normal"/>
        <w:widowControl w:val="false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minar će biti održan u </w:t>
      </w:r>
      <w:r>
        <w:rPr>
          <w:b/>
          <w:bCs/>
          <w:sz w:val="26"/>
          <w:szCs w:val="26"/>
        </w:rPr>
        <w:t xml:space="preserve">Hotelu „Cattaro” </w:t>
      </w:r>
      <w:r>
        <w:rPr>
          <w:bCs/>
          <w:sz w:val="26"/>
          <w:szCs w:val="26"/>
        </w:rPr>
        <w:t>u Kotoru (</w:t>
      </w:r>
      <w:hyperlink r:id="rId6">
        <w:r>
          <w:rPr>
            <w:rStyle w:val="InternetLink"/>
            <w:bCs/>
            <w:sz w:val="26"/>
            <w:szCs w:val="26"/>
          </w:rPr>
          <w:t>www.cattarohotel.com</w:t>
        </w:r>
      </w:hyperlink>
      <w:r>
        <w:rPr>
          <w:bCs/>
          <w:sz w:val="26"/>
          <w:szCs w:val="26"/>
        </w:rPr>
        <w:t>, telefon 032-311 000).</w:t>
      </w:r>
    </w:p>
    <w:p>
      <w:pPr>
        <w:pStyle w:val="Normal"/>
        <w:suppressAutoHyphens w:val="tru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ene smeštaja:</w:t>
      </w:r>
    </w:p>
    <w:p>
      <w:pPr>
        <w:pStyle w:val="Normal"/>
        <w:suppressAutoHyphens w:val="true"/>
        <w:spacing w:before="120" w:after="12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5,61 EUR</w:t>
      </w:r>
      <w:r>
        <w:rPr>
          <w:sz w:val="26"/>
          <w:szCs w:val="26"/>
        </w:rPr>
        <w:t xml:space="preserve"> za smeštaj u jednokrevetnim sobama (noćenje sa doručkom) i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0,43 EUR</w:t>
      </w:r>
      <w:r>
        <w:rPr>
          <w:sz w:val="26"/>
          <w:szCs w:val="26"/>
        </w:rPr>
        <w:t xml:space="preserve"> za smeštaj u dvokrevetnim sobama (noćenje sa doručkom)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6"/>
          <w:szCs w:val="26"/>
        </w:rPr>
        <w:t>Doplata za polupansion iznosi 15 EUR, a za pansion 30 EUR.</w:t>
      </w:r>
    </w:p>
    <w:p>
      <w:pPr>
        <w:pStyle w:val="Normal"/>
        <w:suppressAutoHyphens w:val="tru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olimo da blagovremeno izvršite rezervaciju u navedenom Hotelu.</w:t>
      </w:r>
    </w:p>
    <w:p>
      <w:pPr>
        <w:pStyle w:val="Normal"/>
        <w:suppressAutoHyphens w:val="tru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widowControl/>
        <w:spacing w:before="180" w:after="180"/>
        <w:rPr>
          <w:szCs w:val="28"/>
        </w:rPr>
      </w:pPr>
      <w:r>
        <w:rPr>
          <w:szCs w:val="28"/>
        </w:rPr>
        <w:t>Prijava za učešće i kotizacija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b/>
          <w:bCs/>
          <w:sz w:val="26"/>
          <w:szCs w:val="26"/>
        </w:rPr>
        <w:t>Kotizacija</w:t>
      </w:r>
      <w:r>
        <w:rPr>
          <w:sz w:val="26"/>
          <w:szCs w:val="26"/>
        </w:rPr>
        <w:t xml:space="preserve"> za učešće u radu ECPD Međunarodnog seminara iznosi </w:t>
      </w:r>
      <w:r>
        <w:rPr>
          <w:b/>
          <w:sz w:val="26"/>
          <w:szCs w:val="26"/>
        </w:rPr>
        <w:t>3</w:t>
      </w:r>
      <w:r>
        <w:rPr>
          <w:b/>
          <w:bCs/>
          <w:sz w:val="26"/>
          <w:szCs w:val="26"/>
        </w:rPr>
        <w:t>90 EUR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rijavu za učešće u radu Seminara dostaviti na adresu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Evropski centar za mir i razvoj (ECPD) </w:t>
        <w:br/>
        <w:t xml:space="preserve">Univerziteta za mir  Ujedinjenih nacija, </w:t>
        <w:br/>
        <w:t xml:space="preserve">Beograd, Terazije 41; </w:t>
        <w:br/>
        <w:t xml:space="preserve">fax: + 381 11 3240-673, 3234-082; </w:t>
        <w:br/>
        <w:t>e-mail:ecpd@Eunet.rs i office@ecpd.org.rs</w:t>
      </w:r>
    </w:p>
    <w:p>
      <w:pPr>
        <w:pStyle w:val="Normal"/>
        <w:suppressAutoHyphens w:val="true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183" w:right="1332" w:gutter="0" w:header="708" w:top="396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sz w:val="24"/>
        </w:rPr>
      </w:pPr>
      <w:r>
        <w:object w:dxaOrig="7287" w:dyaOrig="12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1.15pt;margin-top:53.1pt;width:364.2pt;height:61.2pt;mso-wrap-distance-left:9.05pt;mso-wrap-distance-right:9.05pt;mso-position-horizontal-relative:page;mso-position-vertical-relative:page" filled="f" o:ole="">
            <v:imagedata r:id="rId12" o:title=""/>
          </v:shape>
          <o:OLEObject Type="Embed" ProgID="" ShapeID="ole_rId11" DrawAspect="Content" ObjectID="_362622502" r:id="rId11"/>
        </w:object>
      </w:r>
      <w:r>
        <w:rPr>
          <w:sz w:val="24"/>
        </w:rPr>
        <w:t>EVROPSKI CENTAR ZA MIR I RAZVOJ (ECPD)</w:t>
        <w:br/>
        <w:t>UNIVERZITETA ZA MIR UJEDINJENIH NACIJA</w:t>
        <w:br/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ascii="Dutch801 XBd BT;Times New Roman" w:hAnsi="Dutch801 XBd BT;Times New Roman" w:cs="Dutch801 XBd BT;Times New Roman"/>
          <w:b/>
          <w:b/>
          <w:sz w:val="32"/>
          <w:szCs w:val="32"/>
        </w:rPr>
      </w:pPr>
      <w:r>
        <w:rPr>
          <w:b/>
          <w:sz w:val="30"/>
          <w:szCs w:val="30"/>
        </w:rPr>
        <w:t>ECPD MEĐUNARODNI SEMINAR</w:t>
        <w:br/>
      </w:r>
      <w:r>
        <w:rPr>
          <w:rFonts w:cs="Dutch801 XBd BT;Times New Roman" w:ascii="Dutch801 XBd BT;Times New Roman" w:hAnsi="Dutch801 XBd BT;Times New Roman"/>
          <w:b/>
          <w:sz w:val="32"/>
          <w:szCs w:val="32"/>
        </w:rPr>
        <w:t>MENADŽMENT EFIKASNOG RADA I RAZVOJA</w:t>
        <w:br/>
        <w:t>JAVNIH ZDRAVSTVENIH USTANOVA</w:t>
        <w:br/>
        <w:t>U USLOVIMA EKONOMSKE KRIZ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(Kotor, 12-14. novembar 2010)</w:t>
      </w:r>
    </w:p>
    <w:p>
      <w:pPr>
        <w:pStyle w:val="Heading4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rPr>
          <w:szCs w:val="40"/>
        </w:rPr>
      </w:pPr>
      <w:r>
        <w:rPr>
          <w:szCs w:val="40"/>
        </w:rPr>
        <w:t>PRIJAVNI LIST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before="160" w:after="160"/>
        <w:rPr>
          <w:sz w:val="25"/>
          <w:szCs w:val="25"/>
        </w:rPr>
      </w:pPr>
      <w:r>
        <w:rPr>
          <w:sz w:val="25"/>
          <w:szCs w:val="25"/>
        </w:rPr>
        <w:t xml:space="preserve">1. Prezime i ime </w:t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before="160" w:after="160"/>
        <w:rPr>
          <w:sz w:val="25"/>
          <w:szCs w:val="25"/>
        </w:rPr>
      </w:pPr>
      <w:r>
        <w:rPr>
          <w:sz w:val="25"/>
          <w:szCs w:val="25"/>
        </w:rPr>
        <w:t xml:space="preserve">2. Školska sprema </w:t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before="160" w:after="160"/>
        <w:rPr>
          <w:sz w:val="25"/>
          <w:szCs w:val="25"/>
        </w:rPr>
      </w:pPr>
      <w:r>
        <w:rPr>
          <w:sz w:val="25"/>
          <w:szCs w:val="25"/>
        </w:rPr>
        <w:t xml:space="preserve">3. Specijalnost </w:t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before="160" w:after="160"/>
        <w:rPr>
          <w:sz w:val="25"/>
          <w:szCs w:val="25"/>
        </w:rPr>
      </w:pPr>
      <w:r>
        <w:rPr>
          <w:sz w:val="25"/>
          <w:szCs w:val="25"/>
        </w:rPr>
        <w:t xml:space="preserve">4. Organizacija (naziv, adresa, telefon) </w:t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before="160" w:after="16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before="160" w:after="160"/>
        <w:rPr>
          <w:sz w:val="25"/>
          <w:szCs w:val="25"/>
        </w:rPr>
      </w:pPr>
      <w:r>
        <w:rPr>
          <w:sz w:val="25"/>
          <w:szCs w:val="25"/>
        </w:rPr>
        <w:t xml:space="preserve">5. Radno mesto ili funkcija </w:t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before="160" w:after="160"/>
        <w:rPr/>
      </w:pPr>
      <w:r>
        <w:rPr>
          <w:sz w:val="25"/>
          <w:szCs w:val="25"/>
        </w:rPr>
        <w:t xml:space="preserve">6. Adresa za korespodenciju (ako je drugačija od navedene) </w:t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before="160" w:after="16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before="160" w:after="160"/>
        <w:rPr>
          <w:sz w:val="25"/>
          <w:szCs w:val="25"/>
        </w:rPr>
      </w:pPr>
      <w:r>
        <w:rPr>
          <w:sz w:val="25"/>
          <w:szCs w:val="25"/>
        </w:rPr>
        <w:t>7. Telefon ___________________________ Fax ___________________________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before="160" w:after="160"/>
        <w:rPr>
          <w:sz w:val="25"/>
          <w:szCs w:val="25"/>
        </w:rPr>
      </w:pPr>
      <w:r>
        <w:rPr>
          <w:sz w:val="25"/>
          <w:szCs w:val="25"/>
        </w:rPr>
        <w:t>e-mail:_____________________________________________________________</w:t>
      </w:r>
    </w:p>
    <w:p>
      <w:pPr>
        <w:pStyle w:val="Normal"/>
        <w:widowControl w:val="false"/>
        <w:suppressAutoHyphens w:val="true"/>
        <w:spacing w:before="160" w:after="160"/>
        <w:jc w:val="both"/>
        <w:rPr>
          <w:sz w:val="25"/>
          <w:szCs w:val="25"/>
        </w:rPr>
      </w:pPr>
      <w:r>
        <w:rPr>
          <w:sz w:val="25"/>
          <w:szCs w:val="25"/>
        </w:rPr>
        <w:t>Prijavni list dostaviti na adresu: Evropski centar za mir i razvoj (ECPD) Univerziteta za mir Ujedinjenih nacija, Terazije 41, Beograd, fax: 011/3240-673, 3234-082, 2651-344, e-mail: office@ecpd.org.rs i ecpd@eunet.rs.</w:t>
      </w:r>
    </w:p>
    <w:p>
      <w:pPr>
        <w:pStyle w:val="Normal"/>
        <w:widowControl w:val="false"/>
        <w:suppressAutoHyphens w:val="true"/>
        <w:spacing w:before="160" w:after="160"/>
        <w:ind w:right="-57" w:hanging="0"/>
        <w:jc w:val="both"/>
        <w:rPr>
          <w:sz w:val="25"/>
          <w:szCs w:val="25"/>
        </w:rPr>
      </w:pPr>
      <w:r>
        <w:rPr>
          <w:sz w:val="25"/>
          <w:szCs w:val="25"/>
        </w:rPr>
        <w:t>Uplatu kotizacije izvršiti na račun ECPD. U vezi sa instrukcijama za plaćanje i izdavanjem profakture obratite se Finansijskoj službi ECPD na tel. 011/3343-404 ili 3246-041.</w:t>
      </w:r>
    </w:p>
    <w:p>
      <w:pPr>
        <w:pStyle w:val="Normal"/>
        <w:spacing w:before="160" w:after="0"/>
        <w:rPr>
          <w:sz w:val="25"/>
          <w:szCs w:val="25"/>
        </w:rPr>
      </w:pPr>
      <w:r>
        <w:rPr>
          <w:sz w:val="25"/>
          <w:szCs w:val="25"/>
        </w:rPr>
        <w:t>Mesto i datum _______________________Kandidat _______________________</w:t>
      </w:r>
    </w:p>
    <w:p>
      <w:pPr>
        <w:pStyle w:val="Normal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</w:t>
      </w:r>
      <w:r>
        <w:rPr>
          <w:sz w:val="25"/>
          <w:szCs w:val="25"/>
        </w:rPr>
        <w:t>(Potpis)</w:t>
      </w:r>
    </w:p>
    <w:p>
      <w:pPr>
        <w:pStyle w:val="Normal"/>
        <w:spacing w:before="160" w:after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2183" w:right="1332" w:gutter="0" w:header="708" w:top="269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287" w:dyaOrig="1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9.15pt;margin-top:41.1pt;width:364.2pt;height:61.2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38168949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120"/>
      <w:ind w:right="-113" w:hanging="0"/>
      <w:outlineLvl w:val="0"/>
    </w:pPr>
    <w:rPr>
      <w:rFonts w:ascii="Dutch801 XBd BT;Times New Roman" w:hAnsi="Dutch801 XBd BT;Times New Roman" w:cs="Dutch801 XBd BT;Times New Roman"/>
      <w:b/>
      <w:shadow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103" w:hanging="0"/>
      <w:jc w:val="center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spacing w:before="60" w:after="60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pacing w:before="80" w:after="80"/>
      <w:ind w:left="567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  <w:ind w:right="-113" w:hanging="0"/>
      <w:jc w:val="center"/>
    </w:pPr>
    <w:rPr>
      <w:b/>
      <w:bCs/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cattarohotel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35:00Z</dcterms:created>
  <dc:creator>Vlastimir Matejic</dc:creator>
  <dc:description/>
  <cp:keywords/>
  <dc:language>en-US</dc:language>
  <cp:lastModifiedBy>No name</cp:lastModifiedBy>
  <cp:lastPrinted>2010-10-18T10:51:00Z</cp:lastPrinted>
  <dcterms:modified xsi:type="dcterms:W3CDTF">2010-10-29T07:58:00Z</dcterms:modified>
  <cp:revision>36</cp:revision>
  <dc:subject/>
  <dc:title>Evropski cen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6132060</vt:r8>
  </property>
  <property fmtid="{D5CDD505-2E9C-101B-9397-08002B2CF9AE}" pid="3" name="_AuthorEmail">
    <vt:lpwstr>office@ecpd.org.rs</vt:lpwstr>
  </property>
  <property fmtid="{D5CDD505-2E9C-101B-9397-08002B2CF9AE}" pid="4" name="_AuthorEmailDisplayName">
    <vt:lpwstr>The European Center for Peace and Development</vt:lpwstr>
  </property>
  <property fmtid="{D5CDD505-2E9C-101B-9397-08002B2CF9AE}" pid="5" name="_EmailSubject">
    <vt:lpwstr>ECPD Međunarodni seminar "Menadžment efikasnog rada i razvoja javnih zdravstvenih ustanova u Crnoj Gori u uslovima ekonomske krize"</vt:lpwstr>
  </property>
  <property fmtid="{D5CDD505-2E9C-101B-9397-08002B2CF9AE}" pid="6" name="_NewReviewCycle">
    <vt:lpwstr/>
  </property>
  <property fmtid="{D5CDD505-2E9C-101B-9397-08002B2CF9AE}" pid="7" name="_PreviousAdHocReviewCycleID">
    <vt:r8>1750295452</vt:r8>
  </property>
  <property fmtid="{D5CDD505-2E9C-101B-9397-08002B2CF9AE}" pid="8" name="_ReviewingToolsShownOnce">
    <vt:lpwstr/>
  </property>
</Properties>
</file>